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HPT KẺ SẶT                       THỜI KHOÁ BIỂU HỌC</w:t>
      </w:r>
      <w:r>
        <w:rPr>
          <w:rFonts w:cs="Arial" w:ascii="Arial" w:hAnsi="Arial"/>
          <w:b/>
        </w:rPr>
        <w:t xml:space="preserve"> </w:t>
      </w:r>
      <w:r>
        <w:rPr>
          <w:b/>
        </w:rPr>
        <w:t>KÌ II NĂM HỌC 2020 – 2021: Lần 2 (Thực hiện từ 18/01/2021)</w:t>
      </w:r>
    </w:p>
    <w:tbl>
      <w:tblPr>
        <w:tblW w:w="1660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5"/>
        <w:gridCol w:w="824"/>
        <w:gridCol w:w="717"/>
        <w:gridCol w:w="717"/>
        <w:gridCol w:w="716"/>
        <w:gridCol w:w="717"/>
        <w:gridCol w:w="717"/>
        <w:gridCol w:w="716"/>
        <w:gridCol w:w="803"/>
        <w:gridCol w:w="850"/>
        <w:gridCol w:w="795"/>
        <w:gridCol w:w="717"/>
        <w:gridCol w:w="717"/>
        <w:gridCol w:w="716"/>
        <w:gridCol w:w="827"/>
        <w:gridCol w:w="717"/>
        <w:gridCol w:w="716"/>
        <w:gridCol w:w="803"/>
        <w:gridCol w:w="717"/>
        <w:gridCol w:w="716"/>
        <w:gridCol w:w="717"/>
        <w:gridCol w:w="765"/>
        <w:gridCol w:w="31"/>
      </w:tblGrid>
      <w:tr>
        <w:trPr>
          <w:trHeight w:val="381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ứ</w:t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ết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B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C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D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E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G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H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B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C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D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E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G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H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B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C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D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E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G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ào cờ, hướng nghiệp, NGLLN</w:t>
            </w:r>
          </w:p>
        </w:tc>
      </w:tr>
      <w:tr>
        <w:trPr>
          <w:trHeight w:val="220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ằ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ằ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ải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ạ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yết 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hang                                          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ằng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ằ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uế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QP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ạnh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ằ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ạ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ẫ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Hường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Q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ạnh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ẫ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ạ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gaT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Q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hất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ạnh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ng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ẫ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ạ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 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HườngV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ơi                                     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ườngV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ùng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A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ấ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ấ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ằ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T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ơi 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ng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êm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ằng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hang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ả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HườngL                                        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yế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 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 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ế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ạ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ằ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ơ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ê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ường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ùy 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ằ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ả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a 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ằ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yề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ò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ường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uỷ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ả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ế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ùy 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ủy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ì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â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ùy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ằ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*Lưu ý:  Các thầy, cô không tự ý sửa, đổi TKB.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03" w:right="37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05:00Z</dcterms:created>
  <dc:creator>Bui Dinh Ba</dc:creator>
  <dc:description/>
  <cp:keywords/>
  <dc:language>en-US</dc:language>
  <cp:lastModifiedBy>phamngocman</cp:lastModifiedBy>
  <cp:lastPrinted>2019-09-27T16:28:00Z</cp:lastPrinted>
  <dcterms:modified xsi:type="dcterms:W3CDTF">2021-01-12T01:57:00Z</dcterms:modified>
  <cp:revision>1393</cp:revision>
  <dc:subject/>
  <dc:title>TiÕt</dc:title>
</cp:coreProperties>
</file>