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248"/>
      </w:tblGrid>
      <w:tr>
        <w:trPr>
          <w:trHeight w:val="565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2860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8pt" to="176.3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ÂN CÔNG CHUYÊN MÔN HỌCKÌ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250825</wp:posOffset>
                      </wp:positionV>
                      <wp:extent cx="16979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19.75pt" to="292.95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ĂM HỌC 2020-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ần 1 (Thực hiện từ 8/3/202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"/>
        <w:gridCol w:w="2687"/>
        <w:gridCol w:w="3933"/>
        <w:gridCol w:w="18"/>
        <w:gridCol w:w="1464"/>
        <w:gridCol w:w="1539"/>
        <w:gridCol w:w="1159"/>
        <w:gridCol w:w="1159"/>
        <w:gridCol w:w="1625"/>
      </w:tblGrid>
      <w:tr>
        <w:trPr>
          <w:trHeight w:val="240" w:hRule="atLeast"/>
        </w:trPr>
        <w:tc>
          <w:tcPr>
            <w:tcW w:w="7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 VÀ TÊ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69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VIỆC ĐƯỢC GIAO</w:t>
            </w:r>
          </w:p>
        </w:tc>
        <w:tc>
          <w:tcPr>
            <w:tcW w:w="39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</w:tr>
      <w:tr>
        <w:trPr>
          <w:trHeight w:val="256" w:hRule="atLeast"/>
        </w:trPr>
        <w:tc>
          <w:tcPr>
            <w:tcW w:w="7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NG DẠY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IỆ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TÁ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ÁC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ẢNG DẠ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Ê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IỆ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</w:tr>
      <w:tr>
        <w:trPr>
          <w:trHeight w:val="672" w:hRule="atLeast"/>
        </w:trPr>
        <w:tc>
          <w:tcPr>
            <w:tcW w:w="7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ạm Thế Hùng</w:t>
            </w:r>
          </w:p>
        </w:tc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12: D, E =  6 tiết</w:t>
            </w:r>
          </w:p>
          <w:p>
            <w:pPr>
              <w:pStyle w:val="Normal"/>
              <w:rPr/>
            </w:pPr>
            <w:r>
              <w:rPr/>
              <w:t>Khối 11: A, C = 6 tiết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E =  3 tiết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1 tiết tự chọn: Lớp 11C, 12D = 2 tiết  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CM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ê Hải Thơ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10: A, C, G =  9 tiết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E             =  3 tiết</w:t>
            </w:r>
          </w:p>
          <w:p>
            <w:pPr>
              <w:pStyle w:val="Normal"/>
              <w:rPr/>
            </w:pPr>
            <w:r>
              <w:rPr/>
              <w:t>Khối 11: B, G =   6 tiết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1 tiết tự chọn: Lớp 10C  = 1 tiết 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922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ạm Thị Thủy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12: A, C, G = 9 tiết</w:t>
            </w:r>
          </w:p>
          <w:p>
            <w:pPr>
              <w:pStyle w:val="Normal"/>
              <w:rPr/>
            </w:pPr>
            <w:r>
              <w:rPr/>
              <w:t>Khối 11: D = 3 tiết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1 tiết tự chọn: Lớp 12C, 11D = 2 tiết    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672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ũ Thị Ngọc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thai sản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guyễn Thị Tuyết Minh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12: B, H = 6 tiết</w:t>
            </w:r>
          </w:p>
          <w:p>
            <w:pPr>
              <w:pStyle w:val="Normal"/>
              <w:rPr/>
            </w:pPr>
            <w:r>
              <w:rPr/>
              <w:t>Khối 11: H = 3 tiết</w:t>
            </w:r>
          </w:p>
          <w:p>
            <w:pPr>
              <w:pStyle w:val="Normal"/>
              <w:rPr/>
            </w:pPr>
            <w:r>
              <w:rPr/>
              <w:t>Khối 10: B, D, H = 9 tiết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sz w:val="26"/>
              </w:rPr>
              <w:t xml:space="preserve">1 tiết tự chọn: Lớp 10D = 1 tiết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</w:t>
            </w:r>
          </w:p>
        </w:tc>
      </w:tr>
      <w:tr>
        <w:trPr>
          <w:trHeight w:val="672" w:hRule="atLeast"/>
        </w:trPr>
        <w:tc>
          <w:tcPr>
            <w:tcW w:w="7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ê Văn Mạnh</w:t>
            </w:r>
          </w:p>
        </w:tc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Khối 12: B, C, G, H  =  8 tiế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ê Thị Phan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12: A, D, E            = 6 tiế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Khối 11: </w:t>
            </w:r>
            <w:r>
              <w:rPr/>
              <w:t>A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H (7 Lớp) =  7tiết</w:t>
            </w:r>
          </w:p>
          <w:p>
            <w:pPr>
              <w:pStyle w:val="Normal"/>
              <w:rPr/>
            </w:pPr>
            <w:r>
              <w:rPr/>
              <w:t>Khối 10: A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H (7 Lớp) = 10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ỗ Thị Bình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10: A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H (7 Lớp) =  7tiế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hối 12 : A, C, D          =  3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72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ạm Thị Mến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Khối 11: </w:t>
            </w:r>
            <w:r>
              <w:rPr/>
              <w:t>A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H (7 Lớp) =  7tiết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Khối 12 : B, E, G, H      = 4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BTTr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74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Phạm Ngọc Mẫn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hối 12: A = 3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iệu phó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27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Phùng Chí Trung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10: H = 3 tiết</w:t>
            </w:r>
          </w:p>
          <w:p>
            <w:pPr>
              <w:pStyle w:val="Normal"/>
              <w:rPr/>
            </w:pPr>
            <w:r>
              <w:rPr/>
              <w:t>Khối 11: A, D, G, E = 12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ổ phó + Web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Vũ Đình Tiến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Khối 10: A, C, E, G = 11 tiết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Khối 12: D, E = 6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ỗ Thị Hường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1: B, C, H = 8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2: C, G = 5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ũ Thị Nga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0: B, D = 6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2: B, H = 6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CHCĐ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ũ Thị Thuỷ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0: A, D = 5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1: A = 3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trưởng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ũ Thị Thuỳ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0: B, G = 6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1: C, E = 6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ạm Thị Huyền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2: B, D, E, H = 14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guyễn Thị Oanh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0: H = 3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1: B, D, G, H = 11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ư vấn tâm lý học đường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ũ Thị Sao Mai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2: A, C, G = 9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0: C, E = 6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thực hành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/>
              <w:t>Phạm Lăng Anh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2A</w:t>
            </w:r>
            <w:r>
              <w:rPr/>
              <w:t>,12C,12E                 = 6 tiết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1B</w:t>
            </w:r>
            <w:r>
              <w:rPr/>
              <w:t>,11D                        = 4 tiế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10B,</w:t>
            </w:r>
            <w:r>
              <w:rPr/>
              <w:t>10D,10H                 = 3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ổ trưởng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Nguyễn T.Diệu Thuỳ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fr-FR"/>
              </w:rPr>
              <w:t>12B,</w:t>
            </w:r>
            <w:r>
              <w:rPr>
                <w:lang w:val="fr-FR"/>
              </w:rPr>
              <w:t xml:space="preserve"> 12G                       = 4 tiết  </w:t>
            </w:r>
            <w:r>
              <w:rPr>
                <w:color w:val="FF0000"/>
                <w:lang w:val="fr-FR"/>
              </w:rPr>
              <w:t>11H</w:t>
            </w:r>
            <w:r>
              <w:rPr>
                <w:lang w:val="fr-FR"/>
              </w:rPr>
              <w:t xml:space="preserve"> .11C                       = 4 tiế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>10C.10G                        = 2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Phòng Thực hành Lý 3 tiết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Nguyễn T. Hồng Vân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D,12H                         = 4 tiết</w:t>
            </w:r>
          </w:p>
          <w:p>
            <w:pPr>
              <w:pStyle w:val="Normal"/>
              <w:rPr/>
            </w:pPr>
            <w:r>
              <w:rPr>
                <w:color w:val="FF0000"/>
                <w:lang w:val="fr-FR"/>
              </w:rPr>
              <w:t>11A</w:t>
            </w:r>
            <w:r>
              <w:rPr>
                <w:lang w:val="fr-FR"/>
              </w:rPr>
              <w:t>.11 E.11G                  =6 tiết</w:t>
            </w:r>
          </w:p>
          <w:p>
            <w:pPr>
              <w:pStyle w:val="Normal"/>
              <w:rPr/>
            </w:pPr>
            <w:r>
              <w:rPr>
                <w:color w:val="FF0000"/>
                <w:lang w:val="fr-FR"/>
              </w:rPr>
              <w:t>10A</w:t>
            </w:r>
            <w:r>
              <w:rPr>
                <w:lang w:val="fr-FR"/>
              </w:rPr>
              <w:t>,10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                           =2 tiết                        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10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ũ Thị Hoài Anh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Công nghệ 10 : A</w:t>
            </w:r>
            <w:r>
              <w:rPr>
                <w:rFonts w:eastAsia="Wingdings" w:cs="Wingdings" w:ascii="Wingdings" w:hAnsi="Wingdings"/>
                <w:lang w:val="fr-FR"/>
              </w:rPr>
              <w:t></w:t>
            </w:r>
            <w:r>
              <w:rPr>
                <w:lang w:val="fr-FR"/>
              </w:rPr>
              <w:t>G   = 7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TH Sinh 3 tiết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lang w:val="fr-FR"/>
              </w:rPr>
            </w:pPr>
            <w:r>
              <w:rPr>
                <w:b/>
                <w:color w:val="C00000"/>
                <w:lang w:val="fr-FR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17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Phạm Văn Khang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 11 :  A,B,C,D,E     = 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TĐ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Vũ T. Ánh Tuyết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Khối 12: A</w:t>
            </w:r>
            <w:r>
              <w:rPr>
                <w:rFonts w:eastAsia="Wingdings" w:cs="Wingdings" w:ascii="Wingdings" w:hAnsi="Wingdings"/>
                <w:lang w:val="fr-FR"/>
              </w:rPr>
              <w:t></w:t>
            </w:r>
            <w:r>
              <w:rPr>
                <w:lang w:val="fr-FR"/>
              </w:rPr>
              <w:t xml:space="preserve"> H              = 1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>11G,11H                         = 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Vũ Thị Nụ 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Khối 10 A</w:t>
            </w:r>
            <w:r>
              <w:rPr>
                <w:rFonts w:eastAsia="Wingdings" w:cs="Wingdings" w:ascii="Wingdings" w:hAnsi="Wingdings"/>
                <w:lang w:val="fr-FR"/>
              </w:rPr>
              <w:t></w:t>
            </w:r>
            <w:r>
              <w:rPr>
                <w:lang w:val="fr-FR"/>
              </w:rPr>
              <w:t>H                =14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P 12B,12G,12H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/>
              <w:t>Tổ phó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8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ũ Thị Thơi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Khối 12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>,12G,12H   = 3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1 A</w:t>
            </w:r>
            <w:r>
              <w:rPr>
                <w:rFonts w:eastAsia="Wingdings" w:cs="Wingdings" w:ascii="Wingdings" w:hAnsi="Wingdings"/>
                <w:lang w:val="fr-FR"/>
              </w:rPr>
              <w:t></w:t>
            </w:r>
            <w:r>
              <w:rPr>
                <w:lang w:val="fr-FR"/>
              </w:rPr>
              <w:t>H          = 14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PBT 6 tiết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ào Văn Hùng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1:11B, 11D, 11G =12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Trưởng</w:t>
            </w:r>
          </w:p>
          <w:p>
            <w:pPr>
              <w:pStyle w:val="Normal"/>
              <w:rPr/>
            </w:pPr>
            <w:r>
              <w:rPr/>
              <w:t>(3t)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an Hoàng Hải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K12: 12A, 12D,12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>(3t) = 13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(4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phó</w:t>
            </w:r>
          </w:p>
          <w:p>
            <w:pPr>
              <w:pStyle w:val="Normal"/>
              <w:rPr/>
            </w:pPr>
            <w:r>
              <w:rPr/>
              <w:t>(1t)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ũ Thị Thanh Duyên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2: 12B= 5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1: 11A = 4tiết, 11E= 3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A (4 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ũ Anh Tuấn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0: 10D = 4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2: 12H= 5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n :10 D,E = 4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CĐ(3T)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ê Quang Hòa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2:12G = 5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0: 10C, 10G = 8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G (4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ũ Thị Linh Chi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0: 10B = 4 tiế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K12 :12C +12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>(tc)=5+2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B( 4 t 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ần Văn Xiêm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 11 : 11E  = 1 Tiết ( Duyên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ũ Tân Bằng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0: 10 E,10H = 8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H(4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N=1t</w:t>
            </w:r>
          </w:p>
          <w:p>
            <w:pPr>
              <w:pStyle w:val="Normal"/>
              <w:rPr/>
            </w:pPr>
            <w:r>
              <w:rPr/>
              <w:t>+ HD tâm lý HS=1t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ỗ Thế Nhất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1: 11C, 11H  = 8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0: 10A = 4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n K10: 10H+10G= 4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ê Thị Thu Hiề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2 : (A,B,C,D,E,G,H)=7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1 : B,C,D,G,H  =10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ạm Thanh Nga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0: A, B,C =6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1: A, E   = 04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òng tin        =3T   tPhần mền       =2 T</w:t>
            </w:r>
          </w:p>
          <w:p>
            <w:pPr>
              <w:pStyle w:val="Normal"/>
              <w:rPr/>
            </w:pPr>
            <w:r>
              <w:rPr/>
              <w:t>Q. lý sổ điểm  =2 T</w:t>
            </w:r>
          </w:p>
          <w:p>
            <w:pPr>
              <w:pStyle w:val="Normal"/>
              <w:rPr/>
            </w:pPr>
            <w:r>
              <w:rPr/>
              <w:t>TKHĐ trường= 2 T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ần Thị Huế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10: A,B,C,D, E, G, H = 7 tiết</w:t>
            </w:r>
          </w:p>
          <w:p>
            <w:pPr>
              <w:pStyle w:val="Normal"/>
              <w:rPr/>
            </w:pPr>
            <w:r>
              <w:rPr/>
              <w:t>Khối 11: A,B,C,D,E,G,H = 7 tiế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hối 12: A, C,D,E =4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Giang Thị Thùy Dương</w:t>
            </w:r>
          </w:p>
        </w:tc>
        <w:tc>
          <w:tcPr>
            <w:tcW w:w="3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10: B,D,E = 6 tiết</w:t>
            </w:r>
          </w:p>
          <w:p>
            <w:pPr>
              <w:pStyle w:val="Normal"/>
              <w:rPr/>
            </w:pPr>
            <w:r>
              <w:rPr/>
              <w:t>Khối 11: A,G = 2 tiết</w:t>
            </w:r>
          </w:p>
          <w:p>
            <w:pPr>
              <w:pStyle w:val="Normal"/>
              <w:rPr/>
            </w:pPr>
            <w:r>
              <w:rPr/>
              <w:t>Khối 12: A,D,E,H = 4 tiế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E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(Tổ phó)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Vũ Thị Hương 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10: A,C,G,H= 8 tiết</w:t>
            </w:r>
          </w:p>
          <w:p>
            <w:pPr>
              <w:pStyle w:val="Normal"/>
              <w:rPr/>
            </w:pPr>
            <w:r>
              <w:rPr/>
              <w:t>Khối 11: B,C, D ,E,H= 5 tiế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hối 12:B,C,G= 3 tiế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Bùi Thị Pha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Khối 10:  A,D,E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= 9 tiế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(Tổ trưởng)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Trương Thị Hằng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Khối 12: B,C,G  = 9 tiết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Khối 11:G = 3 tiết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ần Thị Hà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1: A,C, H= 9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2: E = 3 tiế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ạm Thị Thảo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1: B, D,E = 9 tiế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Khối 12: D = 3 tiế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ỗ Thị Hường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ăn Khối 10:  B,C,H= 9 tiết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Công nghệ: 12A,B,C,D: 4 tiế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 (Phó bí thư đoàn)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guyễn Thị Hoàn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(Đi làm từ 8/3/2021)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0:  G = 3tiết</w:t>
            </w:r>
          </w:p>
          <w:p>
            <w:pPr>
              <w:pStyle w:val="Normal"/>
              <w:rPr/>
            </w:pPr>
            <w:r>
              <w:rPr/>
              <w:t>Khối 12:  A,H=6 tiế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</w:t>
            </w:r>
          </w:p>
        </w:tc>
      </w:tr>
    </w:tbl>
    <w:p>
      <w:pPr>
        <w:pStyle w:val="Normal"/>
        <w:ind w:left="8640" w:firstLine="720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01:00Z</dcterms:created>
  <dc:creator>Lucky Star</dc:creator>
  <dc:description/>
  <cp:keywords/>
  <dc:language>en-US</dc:language>
  <cp:lastModifiedBy>Pham Ngoc Man</cp:lastModifiedBy>
  <cp:lastPrinted>2018-09-15T16:57:00Z</cp:lastPrinted>
  <dcterms:modified xsi:type="dcterms:W3CDTF">2021-03-02T07:00:00Z</dcterms:modified>
  <cp:revision>92</cp:revision>
  <dc:subject/>
  <dc:title>TRƯỜNG THPT KẺ SẶT</dc:title>
</cp:coreProperties>
</file>