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248"/>
      </w:tblGrid>
      <w:tr>
        <w:trPr>
          <w:trHeight w:val="565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860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8pt" to="176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 CHUYÊN MÔN HỌC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250825</wp:posOffset>
                      </wp:positionV>
                      <wp:extent cx="16979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9.75pt" to="292.9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ĂM HỌC 2020-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ần 1 (Thực hiện từ 7/9/20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"/>
        <w:gridCol w:w="2687"/>
        <w:gridCol w:w="3933"/>
        <w:gridCol w:w="18"/>
        <w:gridCol w:w="1464"/>
        <w:gridCol w:w="1539"/>
        <w:gridCol w:w="1159"/>
        <w:gridCol w:w="1159"/>
        <w:gridCol w:w="1625"/>
      </w:tblGrid>
      <w:tr>
        <w:trPr>
          <w:trHeight w:val="240" w:hRule="atLeast"/>
        </w:trPr>
        <w:tc>
          <w:tcPr>
            <w:tcW w:w="7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VIỆC ĐƯỢC GIAO</w:t>
            </w:r>
          </w:p>
        </w:tc>
        <w:tc>
          <w:tcPr>
            <w:tcW w:w="39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</w:tr>
      <w:tr>
        <w:trPr>
          <w:trHeight w:val="256" w:hRule="atLeast"/>
        </w:trPr>
        <w:tc>
          <w:tcPr>
            <w:tcW w:w="7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DẠY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IỆ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Á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ÁC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NG DẠ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Ê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IỆ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</w:tr>
      <w:tr>
        <w:trPr>
          <w:trHeight w:val="672" w:hRule="atLeast"/>
        </w:trPr>
        <w:tc>
          <w:tcPr>
            <w:tcW w:w="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ế Hùng</w:t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2: D, E =  6 tiết</w:t>
            </w:r>
          </w:p>
          <w:p>
            <w:pPr>
              <w:pStyle w:val="Normal"/>
              <w:rPr/>
            </w:pPr>
            <w:r>
              <w:rPr/>
              <w:t>Khối 11: A, C = 6 tiết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 tiết tự chọn: Lớp 12C, D = 2 tiết  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Hải Thơ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ối 11: B, G = 6 tiết </w:t>
            </w:r>
          </w:p>
          <w:p>
            <w:pPr>
              <w:pStyle w:val="Normal"/>
              <w:rPr/>
            </w:pPr>
            <w:r>
              <w:rPr/>
              <w:t>Khối 10: A, C, G =  9 tiết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 tiết tự chọn: Lớp 10C  = 1 tiết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2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ị Thủy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2: A, C, G = 9 tiết</w:t>
            </w:r>
          </w:p>
          <w:p>
            <w:pPr>
              <w:pStyle w:val="Normal"/>
              <w:rPr/>
            </w:pPr>
            <w:r>
              <w:rPr/>
              <w:t>Khối 11: D = 3 tiết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 tiết tự chọn: Lớp 11C, D = 2 tiết 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7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Ngọc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1: E, H = 6 tiết</w:t>
            </w:r>
          </w:p>
          <w:p>
            <w:pPr>
              <w:pStyle w:val="Normal"/>
              <w:rPr/>
            </w:pPr>
            <w:r>
              <w:rPr/>
              <w:t>Khối 10: B, E, H = 9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uyễn Thị Tuyết Mi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2: B, H = 6 tiết</w:t>
            </w:r>
          </w:p>
          <w:p>
            <w:pPr>
              <w:pStyle w:val="Normal"/>
              <w:rPr/>
            </w:pPr>
            <w:r>
              <w:rPr/>
              <w:t>Khối 10: D = 3 tiế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z w:val="26"/>
              </w:rPr>
              <w:t xml:space="preserve">1 tiết tự chọn: Lớp 10D = 1 tiết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>
          <w:trHeight w:val="672" w:hRule="atLeast"/>
        </w:trPr>
        <w:tc>
          <w:tcPr>
            <w:tcW w:w="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Văn Mạnh</w:t>
            </w:r>
          </w:p>
        </w:tc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Khối 12: B, C, G, H  =  4tiết</w:t>
            </w:r>
          </w:p>
          <w:p>
            <w:pPr>
              <w:pStyle w:val="Normal"/>
              <w:rPr/>
            </w:pPr>
            <w:r>
              <w:rPr/>
              <w:t>Khối 10: B, G           = 4 tiết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ĐT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Thị Pha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Khối 12: A, D, E            = 3 tiế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Khối 11: </w:t>
            </w: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H (7 Lớp) =  7tiết</w:t>
            </w:r>
          </w:p>
          <w:p>
            <w:pPr>
              <w:pStyle w:val="Normal"/>
              <w:rPr/>
            </w:pPr>
            <w:r>
              <w:rPr/>
              <w:t>Khối 10: A, C, D, E, H  = 10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ỗ Thị Bì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A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H (7 Lớp) =  7tiế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hối 12 : A, C, D          =  3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>
          <w:trHeight w:val="67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ị Mế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Khối 11: </w:t>
            </w: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H (7 Lớp) =  7tiế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Khối 12 : B, E, G, H      = 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BTTr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 xml:space="preserve">17 </w:t>
            </w:r>
          </w:p>
        </w:tc>
      </w:tr>
      <w:tr>
        <w:trPr>
          <w:trHeight w:val="127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Phạm Ngọc Mẫ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hối 12: A = 3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ệu phó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7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Phùng Chí Tru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H = 3 tiết</w:t>
            </w:r>
          </w:p>
          <w:p>
            <w:pPr>
              <w:pStyle w:val="Normal"/>
              <w:rPr/>
            </w:pPr>
            <w:r>
              <w:rPr/>
              <w:t>Khối 11: A, D, G, E = 12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phó + Web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Vũ Đình Tiế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Khối 10: A, C, E, G = 11 tiế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Khối 12: D, E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ỗ Thị Hườ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B, C, H = 8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2: C, G = 5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Nga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B, D = 6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2: B, H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CHCĐ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ũ Thị Thuỷ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A, D = 5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A, H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ũ Thị Thuỳ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B, G = 6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C, E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ạm Thị Huyề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2: B, D, E, G, H = 1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guyễn Thị Oa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H = 3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B, D, G = 8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 vấn tâm lý học đường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ũ Thị Sao Mai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2: A, C = 6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C, E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thực hành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>Phạm Lăng A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2A</w:t>
            </w:r>
            <w:r>
              <w:rPr/>
              <w:t>,12C,12E                 = 6 tiế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1B</w:t>
            </w:r>
            <w:r>
              <w:rPr/>
              <w:t>,11D                        = 4 t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10B,</w:t>
            </w:r>
            <w:r>
              <w:rPr/>
              <w:t>10D,10H                 = 3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 trưở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Nguyễn T.Diệu Thuỳ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12B,</w:t>
            </w:r>
            <w:r>
              <w:rPr>
                <w:lang w:val="fr-FR"/>
              </w:rPr>
              <w:t xml:space="preserve"> 12G                       = 4 tiết  </w:t>
            </w:r>
            <w:r>
              <w:rPr>
                <w:color w:val="FF0000"/>
                <w:lang w:val="fr-FR"/>
              </w:rPr>
              <w:t>11H</w:t>
            </w:r>
            <w:r>
              <w:rPr>
                <w:lang w:val="fr-FR"/>
              </w:rPr>
              <w:t xml:space="preserve"> .11C                       = 4 t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10C.10G                        = 2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òng Thực hành Lý 3 tiế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Nguyễn T. Hồng Vâ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D,12H                         = 4 tiết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11A</w:t>
            </w:r>
            <w:r>
              <w:rPr>
                <w:lang w:val="fr-FR"/>
              </w:rPr>
              <w:t>.11 E.11G                  =6 tiết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10A</w:t>
            </w:r>
            <w:r>
              <w:rPr>
                <w:lang w:val="fr-FR"/>
              </w:rPr>
              <w:t xml:space="preserve">,10E                           =2 tiết                     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ngày trực thư viện 2 tiế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Hoài Anh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Công nghệ 10 : A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>G   = 7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ngày trực thư viện=2 tiết</w:t>
            </w:r>
          </w:p>
          <w:p>
            <w:pPr>
              <w:pStyle w:val="Normal"/>
              <w:jc w:val="center"/>
              <w:rPr/>
            </w:pPr>
            <w:r>
              <w:rPr/>
              <w:t>Phòng TH Sinh 3 tiế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Phòng THNN 1,5 tiết. Quản lao động 2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,5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Phạm Văn Kha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 11 :  A,B,C,D,E     = 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TĐ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Vũ T. Ánh Tuyết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Khối 12: A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H              = 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11G,11H                         = 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Vũ Thị Nụ 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Khối 10 A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>H                =1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P 12B,12G,12H           =3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Tổ phó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Thơi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 12E,12G,12H   = 3 tiế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Khối 11 A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>H          = 7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PBT 6 tiế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ào Văn Hù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1:11B, 11D, 11G =15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</w:t>
            </w:r>
          </w:p>
          <w:p>
            <w:pPr>
              <w:pStyle w:val="Normal"/>
              <w:rPr/>
            </w:pPr>
            <w:r>
              <w:rPr/>
              <w:t>(3t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an Hoàng Hải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: 12A, 12D,12E = 12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(4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phó</w:t>
            </w:r>
          </w:p>
          <w:p>
            <w:pPr>
              <w:pStyle w:val="Normal"/>
              <w:rPr/>
            </w:pPr>
            <w:r>
              <w:rPr/>
              <w:t>(1t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Thanh Duyê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: 12B= 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1: 11A = 5 tiết, 11E= 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A (4 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Anh Tuấn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D = 5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: 12H= 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n :10 D,E,G = 6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CĐ(3T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Quang Hòa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:12G = 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C, 10G = 10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G (4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hị Linh Chi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B, 10H( 3t ) = 8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 :12C =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B( 4 t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ần Văn Xiêm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 11 : 11E  = 1 Tiết ( Duyê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ũ Tân Bằng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E = 5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H  ( 2 tiết TC/ Cùng cô Chi 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LL=3t</w:t>
            </w:r>
          </w:p>
          <w:p>
            <w:pPr>
              <w:pStyle w:val="Normal"/>
              <w:rPr/>
            </w:pPr>
            <w:r>
              <w:rPr/>
              <w:t>Thư viện 2 ngày=4t+ HD tâm lý HS=2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ỗ Thế Nhất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1: 11C, 11H  = 10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0: 10A = 5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n K10: 10H= 2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ê Thị Thu Hiề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2 : (A,B,C,D,E,G,H)=14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1 : B,C,D  =3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anh Nga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A, B,C =6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A, E, G, H   = 0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tin        =3T   tPhần mềm       =2 T</w:t>
            </w:r>
          </w:p>
          <w:p>
            <w:pPr>
              <w:pStyle w:val="Normal"/>
              <w:rPr/>
            </w:pPr>
            <w:r>
              <w:rPr/>
              <w:t>Q. lý sổ điểm  =2 T</w:t>
            </w:r>
          </w:p>
          <w:p>
            <w:pPr>
              <w:pStyle w:val="Normal"/>
              <w:rPr/>
            </w:pPr>
            <w:r>
              <w:rPr/>
              <w:t>TKHĐ trường= 2 T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ần Thị Huế</w:t>
            </w:r>
          </w:p>
        </w:tc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A,B,C,D, E, G, H = 7 tiết</w:t>
            </w:r>
          </w:p>
          <w:p>
            <w:pPr>
              <w:pStyle w:val="Normal"/>
              <w:rPr/>
            </w:pPr>
            <w:r>
              <w:rPr/>
              <w:t>Khối 11: A,B,C,D,E,G,H = 7 tiế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hối 12: A, C,D,E =4 tiết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Giang Thị Thùy Dương</w:t>
            </w:r>
          </w:p>
        </w:tc>
        <w:tc>
          <w:tcPr>
            <w:tcW w:w="3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B,D,E = 3 tiết</w:t>
            </w:r>
          </w:p>
          <w:p>
            <w:pPr>
              <w:pStyle w:val="Normal"/>
              <w:rPr/>
            </w:pPr>
            <w:r>
              <w:rPr/>
              <w:t>Khối 11: A,C,G = 3 tiết</w:t>
            </w:r>
          </w:p>
          <w:p>
            <w:pPr>
              <w:pStyle w:val="Normal"/>
              <w:rPr/>
            </w:pPr>
            <w:r>
              <w:rPr/>
              <w:t>Khối 12: A,D,E = 6 t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E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(Tổ phó)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Vũ Thị Hương 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10: A,C,G,H= 4 tiết</w:t>
            </w:r>
          </w:p>
          <w:p>
            <w:pPr>
              <w:pStyle w:val="Normal"/>
              <w:rPr/>
            </w:pPr>
            <w:r>
              <w:rPr/>
              <w:t>Khối 11: B,D ,E,H= 4 tiế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hối 12:B,C,G,H= 8 ti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Bùi Thị Pha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Khối 10:  A,D,E + </w:t>
            </w:r>
            <w:r>
              <w:rPr>
                <w:b/>
                <w:color w:val="FF0000"/>
              </w:rPr>
              <w:t xml:space="preserve">G </w:t>
            </w:r>
            <w:r>
              <w:rPr/>
              <w:t>= 12 t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(Tổ trưởng)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Trương Thị Hằng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Khối 12: B,C,G + </w:t>
            </w:r>
            <w:r>
              <w:rPr>
                <w:b/>
                <w:color w:val="FF0000"/>
                <w:lang w:val="fr-FR"/>
              </w:rPr>
              <w:t>A</w:t>
            </w:r>
            <w:r>
              <w:rPr>
                <w:lang w:val="fr-FR"/>
              </w:rPr>
              <w:t xml:space="preserve"> = 12 tiế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hối 11:G = 4 tiết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ần Thị Hà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A,C, H= 12 tiết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Khối 12: </w:t>
            </w:r>
            <w:r>
              <w:rPr>
                <w:b/>
                <w:color w:val="FF0000"/>
              </w:rPr>
              <w:t>E</w:t>
            </w:r>
            <w:r>
              <w:rPr/>
              <w:t xml:space="preserve"> = 3 ti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ạm Thị Thảo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1: B, D,E = 12 tiết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Khối 12: </w:t>
            </w:r>
            <w:r>
              <w:rPr>
                <w:b/>
                <w:color w:val="FF0000"/>
              </w:rPr>
              <w:t>D</w:t>
            </w:r>
            <w:r>
              <w:rPr/>
              <w:t>=  3 ti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ỗ Thị Hường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ối 10:  B,C,H= 9 tiết</w:t>
            </w:r>
          </w:p>
          <w:p>
            <w:pPr>
              <w:pStyle w:val="Normal"/>
              <w:rPr/>
            </w:pPr>
            <w:r>
              <w:rPr/>
              <w:t>Khối 12: H=3 tiết</w:t>
            </w:r>
          </w:p>
          <w:p>
            <w:pPr>
              <w:pStyle w:val="Normal"/>
              <w:rPr/>
            </w:pPr>
            <w:r>
              <w:rPr/>
              <w:t xml:space="preserve">Công nghệ: </w:t>
            </w:r>
            <w:r>
              <w:rPr>
                <w:lang w:val="fr-FR"/>
              </w:rPr>
              <w:t>Khối 12 A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D = 4 ti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</w:tbl>
    <w:p>
      <w:pPr>
        <w:pStyle w:val="Normal"/>
        <w:ind w:left="8640" w:firstLine="72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1:00Z</dcterms:created>
  <dc:creator>Lucky Star</dc:creator>
  <dc:description/>
  <cp:keywords/>
  <dc:language>en-US</dc:language>
  <cp:lastModifiedBy>phamngocman</cp:lastModifiedBy>
  <cp:lastPrinted>2018-09-15T16:57:00Z</cp:lastPrinted>
  <dcterms:modified xsi:type="dcterms:W3CDTF">2020-09-08T04:10:00Z</dcterms:modified>
  <cp:revision>88</cp:revision>
  <dc:subject/>
  <dc:title>TRƯỜNG THPT KẺ SẶT</dc:title>
</cp:coreProperties>
</file>