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Lần 1 (Thực hiện từ 11/01/2021)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ào cờ, hướng nghiệp, NGLLN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ả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ế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êm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ườngL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Lưu ý:  Các thầy, cô không tự ý sửa, đổi TKB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ngocman</cp:lastModifiedBy>
  <cp:lastPrinted>2019-09-27T16:28:00Z</cp:lastPrinted>
  <dcterms:modified xsi:type="dcterms:W3CDTF">2021-01-04T03:07:00Z</dcterms:modified>
  <cp:revision>1390</cp:revision>
  <dc:subject/>
  <dc:title>TiÕt</dc:title>
</cp:coreProperties>
</file>