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 TRẬN ĐỀ KIỂM TRA HỌC KÌ I – ĐỊA LÍ 10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257300" cy="914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89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2256"/>
        <w:gridCol w:w="15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 nhận thức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cấp thấ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cấp ca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ớp vở địa lí. Một số quy luật của lớp vỏ địa lí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ình bày được khái niệm, nguyên nhân, biểu hiện của quy luật địa đới và quy luật phi địa đới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: 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>Tỉ lệ: 2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: 2,0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ỉ lệ: 2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Địa lí dân c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Trình bày được cơ cấu sinh học (tuổi, giới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Phân tích được các nhân tố ảnh hưởng đến sự phân bố dân c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: 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>Tỉ lệ: 3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: 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ỉ lệ: 1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: 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ỉ lệ: 1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ơ cấu nền kinh t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Vẽ biểu đồ, nhận xét sự chuyển dịch các  ngành K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: 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>Tỉ lệ: 2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: 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ỉ lệ: 2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Địa lí nông nghiệ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Phân tích được các nhân tố tự nhiên và các nhân tố kinh tế - xã hội ảnh hưởng đến sự phát triển và phân bố nông nghiệ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 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>Tỉ lệ: 3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ố điểm 3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ỉ lệ: 3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ổng số câu: 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ổng số điểm: 10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ố điểm 3,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Tỉ lệ: 3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ố điểm 3,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Tỉ lệ: 3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ố điểm 3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Tỉ lệ: 3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ố điểm 0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Tỉ lệ: 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D &amp; ĐT HẢI DƯƠ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Ì I NĂM HỌC 2013 – 201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KẺ SẶ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ĐỊA LÍ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ồm 01 trang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hời gian làm bài: 45 phút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Đề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BÀ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1. (2,0 điểm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rình bày khái niệm, nguyên nhân và biểu hiện của quy luật địa 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2. (3,0 điểm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/. Hãy trình bày cơ cấu dân số theo gi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/. Phân tích ảnh hưởng của điều kiện tự nhiên đối với sự phân bố dân cư trên thế giới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âu 3. (2,0 điểm):</w:t>
      </w:r>
      <w:r>
        <w:rPr>
          <w:sz w:val="28"/>
          <w:szCs w:val="28"/>
        </w:rPr>
        <w:t xml:space="preserve"> Cho bảng số liệu sau đâ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CẤU NGÀNH KINH TẾ CỦA CÁC NHÓM NƯỚC, NĂM 200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/>
        <w:t>(Đơn vị: %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 vự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ng – lâm – ngư nghiệ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nghiệp – xây dự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ịch v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ước thu nhập thấ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ước thu nhập ca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ãy vẽ biểu đồ thích hợp nhất thể hiện cơ cấu ngành trong GDP của các nhóm nước năm 200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Câu 4. (3,0 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hân tố kinh tế - xã hội có ảnh hưởng như thế nào tới sự phát triển và phân bố nông nghiệp?</w:t>
      </w:r>
    </w:p>
    <w:p>
      <w:pPr>
        <w:pStyle w:val="Normal"/>
        <w:jc w:val="center"/>
        <w:rPr/>
      </w:pPr>
      <w:r>
        <w:rPr>
          <w:b/>
        </w:rPr>
        <w:t>--------------HẾT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ƯỚNG DẪN CHẤM KIỂM TRA HỌC KÌ I – NĂM HỌC 2013-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ÔN ĐỊA LÍ 10 – ĐỀ SỐ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Gồm 02 tra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 trả lờ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Khái niệm, nguyên nhân và biểu hiện của quy luật địa 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Khái niệm: Là sự thay đổi có quy luật của các thành phần tự nhiên và cảnh quan theo kinh đ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Nguyên nhân: do sự phân bố xen kẽ đất liền và biển, đại dương; ngoài ra còn do ảnh hưởng của các dãy núi chạy theo hướng kinh tuyế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iểu hiện: sự thay đổi các kiểu thảm thực vật theo kinh độ. Ví dụ: …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,0 điể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/. Hãy trình bày cơ cấu dân số theo gi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i niệm: biểu thị tương quan giữa giới nam so với giới nữ hoặc so với tổng số dân. Đơn vị tính: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 cấu dân số theo giới biến động theo thời gian và khác nhau ở từng nước, từng khu vực. Ví dụ: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nhân: do trình độ phát triển KT – XH, tai nạn, tuổi thọ của nữ cao hơn nam, chuyển c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Ảnh hưởng đến phân bố sản xuất, tổ chức đời sống xã hội và hoạch định chiến lược phát triển KT – XH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/. Phân tích ảnh hưởng của điều kiện tự nhiên đối với sự phân bố dân c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Đất đai: những nơi có đất đai màu mỡ, thích hợp cho sản xuất NN =&gt; dân cư sẽ tập trung đông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Khí hậu: nơi có khí hậu mát mẻ, phù hợp sẽ thu hút đông dân c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Nước: (Dẫn chứng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Khoáng sản: (Dẫn chứng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Địa hình: (Dẫn chứng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iển: (Dẫn chứng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,5 điể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,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ạng biểu đồ: hình tròn (Vẽ 02 biểu mỗi năm vẽ 01 biểu đồ). Các dạng biểu đồ khác không tính điể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Yêu cầu vẽ: Đúng tỉ lệ, đúng quy trình cách vẽ, có đầy đủ chú giải, tên các nhóm, tên biểu đồ, ghi số liệu lên biểu đồ, đảm bảo tính thẩm mĩ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,0 điể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ếu mỗi yêu cầu trừ 0,2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Nhân tố kinh tế - xã hội có ảnh hưởng như thế nào tới sự phát triển và phân bố nông nghiệ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Dân cư – lao động: Ảnh hưởng đến cơ cấu và sự phân bố cây trồng, vật nuô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Sở hữu ruộng đất: Ảnh hưởng đến con đường phát triển nông nghiệp, các hình thức TCLTN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bộ khoa học - kỹ thuật: Giúp chủ động trong sản xuất, nâng cao năng suất, chất lượng và sản lượ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ị trường tiêu thụ: Ảnh hưởng đến giá cả nông sản, điều tiết sản xuất và hướng chuyên môn hó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,0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HẾT-------------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7:00Z</dcterms:created>
  <dc:creator>Thanh An</dc:creator>
  <dc:description/>
  <cp:keywords/>
  <dc:language>en-US</dc:language>
  <cp:lastModifiedBy>Thanh An</cp:lastModifiedBy>
  <dcterms:modified xsi:type="dcterms:W3CDTF">2013-11-29T13:09:00Z</dcterms:modified>
  <cp:revision>1</cp:revision>
  <dc:subject/>
  <dc:title>MA TRẬN ĐỀ KIỂM TRA HỌC KÌ I – ĐỊA LÍ 10</dc:title>
</cp:coreProperties>
</file>