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ƯỚNG DẪN CHẤM KIỂM TRA HKI MÔN HÓA 1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3"/>
        <w:gridCol w:w="122"/>
        <w:gridCol w:w="6372"/>
        <w:gridCol w:w="382"/>
        <w:gridCol w:w="914"/>
        <w:gridCol w:w="88"/>
      </w:tblGrid>
      <w:tr>
        <w:trPr/>
        <w:tc>
          <w:tcPr>
            <w:tcW w:w="11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đ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ỗi phản ứng = 0,5 điểm, thiếu điều kiện - 0,25 điểm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+ n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5429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n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4095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2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H + 2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OH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4476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30480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H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H +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32385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COOH + CH≡CH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34290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CH=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3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đ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CH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01700" cy="292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>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C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CH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CH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  <w:szCs w:val="28"/>
              </w:rPr>
              <w:t xml:space="preserve"> 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CH-C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>CH</w:t>
              <w:br/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CH-C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>CH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</w:rPr>
              <w:t xml:space="preserve"> 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CH-CH=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CH-CH=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</m:acc>
            </m:oMath>
            <w:r>
              <w:rPr>
                <w:sz w:val="28"/>
                <w:szCs w:val="28"/>
              </w:rPr>
              <w:t>(-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CH=CH-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)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H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  <w:lang w:val="pt-BR"/>
              </w:rPr>
              <w:t>CH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g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  <w:szCs w:val="28"/>
                <w:lang w:val="pt-BR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softHyphen/>
              <w:t xml:space="preserve">CH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CHO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COO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O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object w:dxaOrig="740" w:dyaOrig="5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pt;height:27pt" filled="f" o:ole="">
                  <v:imagedata r:id="rId10" o:title=""/>
                </v:shape>
                <o:OLEObject Type="Embed" ProgID="" ShapeID="ole_rId9" DrawAspect="Content" ObjectID="_1588883602" r:id="rId9"/>
              </w:objec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H</w:t>
              <w:br/>
            </w:r>
            <w:r>
              <w:rPr>
                <w:sz w:val="28"/>
                <w:szCs w:val="28"/>
                <w:lang w:val="pt-BR"/>
              </w:rPr>
              <w:t>C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COOH + C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>OH</w:t>
            </w:r>
            <w:r>
              <w:rPr>
                <w:sz w:val="28"/>
                <w:szCs w:val="28"/>
              </w:rPr>
              <w:object w:dxaOrig="979" w:dyaOrig="6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.75pt;height:33pt" filled="f" o:ole="">
                  <v:imagedata r:id="rId12" o:title=""/>
                </v:shape>
                <o:OLEObject Type="Embed" ProgID="" ShapeID="ole_rId11" DrawAspect="Content" ObjectID="_591714327" r:id="rId11"/>
              </w:object>
            </w:r>
            <w:r>
              <w:rPr>
                <w:sz w:val="28"/>
                <w:szCs w:val="28"/>
                <w:lang w:val="pt-BR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+ C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COOC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đ)</w:t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(1 điểm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H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ác dụng với HCl → chỉ có Al phản ứng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+ 3HCl → AlCl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+ 3/2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Tác dụng với 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đặc nguội → chỉ có Cu phản ứ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Cu + 4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nguội → Cu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(3 điểm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 0,15 mol;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238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 0,3 mol.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Theo phản ứng: n</w:t>
            </w:r>
            <w:r>
              <w:rPr>
                <w:sz w:val="28"/>
                <w:szCs w:val="28"/>
                <w:vertAlign w:val="subscript"/>
              </w:rPr>
              <w:t>Al</w:t>
            </w:r>
            <w:r>
              <w:rPr>
                <w:sz w:val="28"/>
                <w:szCs w:val="28"/>
              </w:rPr>
              <w:t xml:space="preserve"> = 0,1 mo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Al</w:t>
            </w:r>
            <w:r>
              <w:rPr>
                <w:sz w:val="28"/>
                <w:szCs w:val="28"/>
              </w:rPr>
              <w:t xml:space="preserve"> = 2,7 gam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00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Theo phản ứng: n</w:t>
            </w:r>
            <w:r>
              <w:rPr>
                <w:sz w:val="28"/>
                <w:szCs w:val="28"/>
                <w:vertAlign w:val="subscript"/>
              </w:rPr>
              <w:t>Cu</w:t>
            </w:r>
            <w:r>
              <w:rPr>
                <w:sz w:val="28"/>
                <w:szCs w:val="28"/>
              </w:rPr>
              <w:t xml:space="preserve"> = 0,15 mo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Cu</w:t>
            </w:r>
            <w:r>
              <w:rPr>
                <w:sz w:val="28"/>
                <w:szCs w:val="28"/>
              </w:rPr>
              <w:t>= 9,6 gam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00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= 24,6 gam.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00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1 điê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Al + 3A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→ Al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+ 3A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→ 0,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Cu + 2A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→ 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2A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 ← 0,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chất rắn gồm: Ag và Cu d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a = m</w:t>
            </w:r>
            <w:r>
              <w:rPr>
                <w:sz w:val="28"/>
                <w:szCs w:val="28"/>
                <w:vertAlign w:val="subscript"/>
              </w:rPr>
              <w:t>Ag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Cu</w:t>
            </w:r>
            <w:r>
              <w:rPr>
                <w:sz w:val="28"/>
                <w:szCs w:val="28"/>
              </w:rPr>
              <w:t xml:space="preserve"> = 99,2 gam.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21:00Z</dcterms:created>
  <dc:creator>User</dc:creator>
  <dc:description/>
  <cp:keywords/>
  <dc:language>en-US</dc:language>
  <cp:lastModifiedBy>User</cp:lastModifiedBy>
  <dcterms:modified xsi:type="dcterms:W3CDTF">2013-12-08T12:27:00Z</dcterms:modified>
  <cp:revision>2</cp:revision>
  <dc:subject/>
  <dc:title/>
</cp:coreProperties>
</file>