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41"/>
      </w:tblGrid>
      <w:tr>
        <w:trPr/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  <w:tab w:val="left" w:pos="8080" w:leader="none"/>
              </w:tabs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Sở GD &amp; ĐT Hải Dương</w:t>
              <w:tab/>
              <w:t xml:space="preserve">                          Trường THPT Kẻ Sặt</w:t>
            </w:r>
          </w:p>
        </w:tc>
        <w:tc>
          <w:tcPr>
            <w:tcW w:w="524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Ề KIỂM TRA CHẤT LƯỢNG HỌC KÌ I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  <w:tab w:val="left" w:pos="8080" w:leader="none"/>
              </w:tabs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MÔN: VẬT LÍ  KHỐI 11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  <w:tab w:val="left" w:pos="8080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NĂM HỌC: 2013 – 2014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  <w:tab w:val="left" w:pos="8080" w:leader="none"/>
              </w:tabs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hời gian làm bài: 45 phút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: (</w:t>
      </w:r>
      <w:r>
        <w:rPr>
          <w:b/>
          <w:i/>
          <w:sz w:val="26"/>
          <w:szCs w:val="26"/>
        </w:rPr>
        <w:t>2 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Nêu định nghĩa hiệu điện thế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 Phát biểu nội dung và viết biểu thức định luật Ôm đối với toàn mạch?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Câu 2: (</w:t>
      </w:r>
      <w:r>
        <w:rPr>
          <w:b/>
          <w:i/>
          <w:sz w:val="26"/>
          <w:szCs w:val="26"/>
        </w:rPr>
        <w:t>2 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Nêu các loại hạt tải điện của kim loại, chất điện phân, chất khí và chất bán dẫn?</w:t>
      </w:r>
    </w:p>
    <w:p>
      <w:pPr>
        <w:pStyle w:val="Normal"/>
        <w:rPr/>
      </w:pPr>
      <w:r>
        <w:rPr>
          <w:sz w:val="26"/>
          <w:szCs w:val="26"/>
        </w:rPr>
        <w:t xml:space="preserve">b. Phát biểu nội dung và viết biểu thức định luật Fa- ra - đây thứ 2?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9530</wp:posOffset>
                </wp:positionH>
                <wp:positionV relativeFrom="paragraph">
                  <wp:posOffset>175260</wp:posOffset>
                </wp:positionV>
                <wp:extent cx="1599565" cy="1052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53000"/>
                          <a:chOff x="0" y="0"/>
                          <a:chExt cx="1599480" cy="105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18760" y="343080"/>
                            <a:ext cx="18108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6080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pt;margin-top:13.8pt;width:126pt;height:82.9pt" coordorigin="8078,276" coordsize="2520,16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12;top:816;width:284;height:3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078;top:276;width:2142;height:16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6"/>
          <w:szCs w:val="26"/>
        </w:rPr>
        <w:t>Câu 3: ( 3 điểm)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623"/>
      </w:tblGrid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iện tích q =10</w:t>
            </w:r>
            <w:r>
              <w:rPr>
                <w:sz w:val="26"/>
                <w:szCs w:val="26"/>
                <w:vertAlign w:val="superscript"/>
              </w:rPr>
              <w:t>-8</w:t>
            </w:r>
            <w:r>
              <w:rPr>
                <w:sz w:val="26"/>
                <w:szCs w:val="26"/>
              </w:rPr>
              <w:t xml:space="preserve">C di chuyển dọc theo cạnh của tam giác đều ABC cạnh a = 10 cm trong điện trường đều có cường độ điện trường là 300V/m, </w:t>
            </w:r>
            <w:r>
              <w:rPr>
                <w:sz w:val="26"/>
                <w:szCs w:val="26"/>
              </w:rPr>
              <w:object w:dxaOrig="88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pt;height:19pt" filled="f" o:ole="">
                  <v:imagedata r:id="rId7" o:title=""/>
                </v:shape>
                <o:OLEObject Type="Embed" ProgID="" ShapeID="ole_rId6" DrawAspect="Content" ObjectID="_1358152092" r:id="rId6"/>
              </w:object>
            </w:r>
            <w:r>
              <w:rPr>
                <w:sz w:val="26"/>
                <w:szCs w:val="26"/>
              </w:rPr>
              <w:t xml:space="preserve"> 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. Tính công của lực điện trường khi q di chuyển trên mỗi cạnh của tam giác?</w:t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b. Tính U</w:t>
            </w:r>
            <w:r>
              <w:rPr>
                <w:sz w:val="26"/>
                <w:szCs w:val="26"/>
                <w:vertAlign w:val="subscript"/>
              </w:rPr>
              <w:t xml:space="preserve">AB, </w:t>
            </w: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</w:rPr>
              <w:t>BC,</w:t>
            </w:r>
            <w:r>
              <w:rPr>
                <w:sz w:val="26"/>
                <w:szCs w:val="26"/>
              </w:rPr>
              <w:t xml:space="preserve"> U</w:t>
            </w:r>
            <w:r>
              <w:rPr>
                <w:sz w:val="26"/>
                <w:szCs w:val="26"/>
                <w:vertAlign w:val="subscript"/>
              </w:rPr>
              <w:t>CA,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âu 4: (3 điểm)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803"/>
      </w:tblGrid>
      <w:tr>
        <w:trPr/>
        <w:tc>
          <w:tcPr>
            <w:tcW w:w="766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o mạch điện như hình vẽ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iết </w:t>
            </w:r>
            <w:r>
              <w:rPr>
                <w:rFonts w:cs=".VnShelley Allegro" w:ascii=".VnShelley Allegro" w:hAnsi=".VnShelley Allegro"/>
                <w:sz w:val="28"/>
                <w:szCs w:val="28"/>
              </w:rPr>
              <w:t>E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rFonts w:cs=".VnShelley Allegro" w:ascii=".VnShelley Allegro" w:hAnsi=".VnShelley Allegro"/>
                <w:sz w:val="28"/>
                <w:szCs w:val="28"/>
              </w:rPr>
              <w:t>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2,5V; </w:t>
            </w:r>
            <w:r>
              <w:rPr>
                <w:rFonts w:cs=".VnShelley Allegro" w:ascii=".VnShelley Allegro" w:hAnsi=".VnShelley Allegro"/>
                <w:sz w:val="28"/>
                <w:szCs w:val="28"/>
              </w:rPr>
              <w:t>E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2,8V; 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0,1</w:t>
            </w:r>
            <w:r>
              <w:rPr>
                <w:rFonts w:eastAsia="Symbol" w:cs="Symbol" w:ascii="Symbol" w:hAnsi="Symbol"/>
                <w:sz w:val="26"/>
                <w:szCs w:val="26"/>
              </w:rPr>
              <w:t></w:t>
            </w:r>
            <w:r>
              <w:rPr>
                <w:sz w:val="26"/>
                <w:szCs w:val="26"/>
              </w:rPr>
              <w:t>; r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0,2</w:t>
            </w:r>
            <w:r>
              <w:rPr>
                <w:rFonts w:eastAsia="Symbol" w:cs="Symbol" w:ascii="Symbol" w:hAnsi="Symbol"/>
                <w:sz w:val="26"/>
                <w:szCs w:val="26"/>
              </w:rPr>
              <w:t>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R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>= R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3</w:t>
            </w:r>
            <w:r>
              <w:rPr>
                <w:rFonts w:eastAsia="Symbol" w:cs="Symbol" w:ascii="Symbol" w:hAnsi="Symbol"/>
                <w:sz w:val="26"/>
                <w:szCs w:val="26"/>
              </w:rPr>
              <w:t></w:t>
            </w:r>
            <w:r>
              <w:rPr>
                <w:sz w:val="26"/>
                <w:szCs w:val="26"/>
              </w:rPr>
              <w:t>; Bình điện phân chứa dung dịch Ag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với các điện cực bằng bạc, điện trở của bình điện phân R</w:t>
            </w:r>
            <w:r>
              <w:rPr>
                <w:sz w:val="26"/>
                <w:szCs w:val="26"/>
                <w:vertAlign w:val="subscript"/>
              </w:rPr>
              <w:t>b</w:t>
            </w:r>
            <w:r>
              <w:rPr>
                <w:sz w:val="26"/>
                <w:szCs w:val="26"/>
              </w:rPr>
              <w:t xml:space="preserve"> = 6</w:t>
            </w:r>
            <w:r>
              <w:rPr>
                <w:rFonts w:eastAsia="Symbol" w:cs="Symbol" w:ascii="Symbol" w:hAnsi="Symbol"/>
                <w:sz w:val="26"/>
                <w:szCs w:val="26"/>
              </w:rPr>
              <w:t>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. Xác định suất điện động và điện trở trong của bộ nguồ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.Xác định số chỉ của ampe kế và tính hiệu điện thế hai đầu bộ nguồ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.Tính khối lượng bạc giải phóng ở anốt trong thời gian 48phút 15giây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. Tính hiệu điện thế U</w:t>
            </w:r>
            <w:r>
              <w:rPr>
                <w:sz w:val="26"/>
                <w:szCs w:val="26"/>
                <w:vertAlign w:val="subscript"/>
              </w:rPr>
              <w:t>CD</w:t>
            </w:r>
            <w:r>
              <w:rPr>
                <w:sz w:val="26"/>
                <w:szCs w:val="26"/>
              </w:rPr>
              <w:t>. Nếu tại hai điểm CD ta ghép một tụ điện có điện dung C = 2</w:t>
            </w:r>
            <w:r>
              <w:rPr>
                <w:sz w:val="26"/>
                <w:szCs w:val="26"/>
              </w:rPr>
              <w:object w:dxaOrig="2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3.95pt" filled="f" o:ole="">
                  <v:imagedata r:id="rId9" o:title=""/>
                </v:shape>
                <o:OLEObject Type="Embed" ProgID="" ShapeID="ole_rId8" DrawAspect="Content" ObjectID="_1844260806" r:id="rId8"/>
              </w:object>
            </w:r>
            <w:r>
              <w:rPr>
                <w:sz w:val="26"/>
                <w:szCs w:val="26"/>
              </w:rPr>
              <w:t xml:space="preserve"> F thì điện tích của tụ điện là bao nhiêu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03225</wp:posOffset>
                      </wp:positionV>
                      <wp:extent cx="1731645" cy="1356995"/>
                      <wp:effectExtent l="0" t="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1600" cy="1356840"/>
                                <a:chOff x="0" y="0"/>
                                <a:chExt cx="1731600" cy="135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1600" cy="135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43040" y="228600"/>
                                    <a:ext cx="38160" cy="19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9240"/>
                                      <a:ext cx="0" cy="122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19000" y="228600"/>
                                    <a:ext cx="38160" cy="19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9240"/>
                                      <a:ext cx="0" cy="122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5960" y="228600"/>
                                    <a:ext cx="38160" cy="19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39240"/>
                                      <a:ext cx="0" cy="122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5320" y="847800"/>
                                    <a:ext cx="131004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866880" y="0"/>
                                      <a:ext cx="256680" cy="939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35440" y="6840"/>
                                      <a:ext cx="256680" cy="939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2400" y="47520"/>
                                      <a:ext cx="183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8240"/>
                                      <a:ext cx="231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26440" y="44280"/>
                                      <a:ext cx="183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1120" y="53280"/>
                                      <a:ext cx="183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86080" y="343080"/>
                                    <a:ext cx="0" cy="87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343080"/>
                                    <a:ext cx="565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880" y="343080"/>
                                    <a:ext cx="565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5640" y="0"/>
                                    <a:ext cx="651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.VnShelley Allegro" w:hAnsi=".VnShelley Allegro" w:eastAsia="Times New Roman" w:cs=".VnShelley Allegro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vertAlign w:val="subscript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eastAsia="Times New Roman" w:ascii=".VnShelley Allegro" w:hAnsi=".VnShelley Allegro" w:cs=".VnShelley Allegro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vertAlign w:val="subscript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eastAsia="Times New Roman" w:ascii=".VnShelley Allegro" w:hAnsi=".VnShelley Allegro" w:cs=".VnShelley Allegro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vertAlign w:val="subscript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4120" y="640080"/>
                                    <a:ext cx="3981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6040" y="640080"/>
                                    <a:ext cx="3981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975240"/>
                                    <a:ext cx="3981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2280" y="914400"/>
                                    <a:ext cx="3981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4240" y="693360"/>
                                    <a:ext cx="285840" cy="21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2160" y="998280"/>
                                    <a:ext cx="285840" cy="21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92360"/>
                                    <a:ext cx="285840" cy="21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5760" y="769680"/>
                                    <a:ext cx="285840" cy="21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71360" y="1104840"/>
                                    <a:ext cx="1310040" cy="252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235800" y="83160"/>
                                      <a:ext cx="256680" cy="939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2760" y="123840"/>
                                      <a:ext cx="183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4560"/>
                                      <a:ext cx="231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26440" y="120600"/>
                                      <a:ext cx="183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1480" y="120240"/>
                                      <a:ext cx="183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76240" y="0"/>
                                      <a:ext cx="252000" cy="25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4760" y="52200"/>
                                        <a:ext cx="0" cy="136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920" y="52200"/>
                                        <a:ext cx="0" cy="136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2000" cy="252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71360" y="8902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78552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440" y="556920"/>
                                    <a:ext cx="343080" cy="237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936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1080" y="3474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152360" y="1225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3280" y="1225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pt;margin-top:31.75pt;width:136.35pt;height:106.85pt" coordorigin="-32,635" coordsize="2727,2137">
                      <v:group id="shape_0" style="position:absolute;left:-32;top:635;width:2727;height:2137">
                        <v:group id="shape_0" style="position:absolute;left:1138;top:995;width:59;height:305">
                          <v:line id="shape_0" from="1138,995" to="1138,1300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198,1057" to="1198,124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58;top:995;width:59;height:305">
                          <v:line id="shape_0" from="1258,995" to="1258,1300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318,1057" to="1318,124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63;top:995;width:59;height:305">
                          <v:line id="shape_0" from="1363,995" to="1363,1300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423,1057" to="1423,124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44;top:1969;width:2061;height:159">
                          <v:rect id="shape_0" stroked="t" o:allowincell="t" style="position:absolute;left:1610;top:1970;width:403;height:147;mso-wrap-style:none;v-text-anchor:middle;rotation:180">
                            <v:imagedata r:id="rId13" o:detectmouseclick="t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615;top:1981;width:403;height:147;mso-wrap-style:none;v-text-anchor:middle;rotation:180">
                            <v:imagedata r:id="rId14" o:detectmouseclick="t"/>
                            <v:stroke color="black" weight="9360" joinstyle="miter" endcap="flat"/>
                            <w10:wrap type="none"/>
                          </v:rect>
                          <v:line id="shape_0" from="1004,2045" to="1292,204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4,2046" to="607,204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18,2040" to="2306,204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17,2054" to="1605,2054" stroked="t" o:allowincell="t" style="position:absolute;flip:x">
                            <v:stroke color="black" weight="9360" endarrow="oval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309,1175" to="2309,2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,1175" to="1142,11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8,1175" to="2307,11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33;top:635;width:102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Shelley Allegro" w:hAnsi=".VnShelley Allegro" w:eastAsia="Times New Roman" w:cs=".VnShelley Allegro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.VnShelley Allegro" w:hAnsi=".VnShelley Allegro" w:cs=".VnShelley Allegro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.VnShelley Allegro" w:hAnsi=".VnShelley Allegro" w:cs=".VnShelley Allegro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3;top:1643;width:626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21;top:1643;width:626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1;top:2171;width:626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67;top:2075;width:626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93;top:1727;width:449;height:3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06;top:2207;width:449;height:3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2;top:1883;width:449;height:3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45;top:1847;width:449;height:3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38;top:2375;width:2062;height:397">
                          <v:rect id="shape_0" stroked="t" o:allowincell="t" style="position:absolute;left:609;top:2506;width:403;height:147;mso-wrap-style:none;v-text-anchor:middle;rotation:180">
                            <v:imagedata r:id="rId15" o:detectmouseclick="t"/>
                            <v:stroke color="black" weight="9360" joinstyle="miter" endcap="flat"/>
                            <w10:wrap type="none"/>
                          </v:rect>
                          <v:line id="shape_0" from="998,2570" to="1286,257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8,2571" to="601,257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12,2565" to="2300,256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11,2564" to="1599,2564" stroked="t" o:allowincell="t" style="position:absolute;flip:x">
                            <v:stroke color="black" weight="9360" endarrow="oval" endarrowwidth="narrow" endarrowlength="short" joinstyle="miter" endcap="flat"/>
                            <v:fill o:detectmouseclick="t" on="false"/>
                            <w10:wrap type="none"/>
                          </v:line>
                          <v:group id="shape_0" style="position:absolute;left:1618;top:2375;width:397;height:397">
                            <v:line id="shape_0" from="1783,2457" to="1783,2671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843,2457" to="1843,2671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oval id="shape_0" stroked="t" o:allowincell="t" style="position:absolute;left:1618;top:2375;width:396;height:39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line id="shape_0" from="238,2037" to="238,25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,1872" to="238,24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3;top:1512;width:540;height:375">
                          <v:shape id="shape_0" stroked="f" o:allowincell="t" style="position:absolute;left:13;top:1512;width:5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t" style="position:absolute;left:58;top:1527;width:359;height:3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253,1182" to="253,15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83;top:256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256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HẾT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</w:rPr>
        <w:t>ĐÁP ÁN ĐỀ KIỂM TRA CHẤT LƯỢNG HỌC KÌ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ôn: Vật lý 11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4"/>
        <w:gridCol w:w="8106"/>
        <w:gridCol w:w="1080"/>
      </w:tblGrid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át biểu nội dung định nghĩa: như sg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đ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biểu nội dung định nghĩa: như sg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th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u các loại hạt tải điện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ỗi ý 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biểu nội dung định luật: như sg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th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bscript"/>
              </w:rPr>
              <w:t>AB</w:t>
            </w:r>
            <w:r>
              <w:rPr>
                <w:sz w:val="26"/>
                <w:szCs w:val="26"/>
              </w:rPr>
              <w:t xml:space="preserve"> = -1,5.10</w:t>
            </w:r>
            <w:r>
              <w:rPr>
                <w:sz w:val="26"/>
                <w:szCs w:val="26"/>
                <w:vertAlign w:val="superscript"/>
              </w:rPr>
              <w:t>-7</w:t>
            </w:r>
            <w:r>
              <w:rPr>
                <w:sz w:val="26"/>
                <w:szCs w:val="26"/>
              </w:rPr>
              <w:t xml:space="preserve"> J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bscript"/>
              </w:rPr>
              <w:t>BC</w:t>
            </w:r>
            <w:r>
              <w:rPr>
                <w:sz w:val="26"/>
                <w:szCs w:val="26"/>
              </w:rPr>
              <w:t xml:space="preserve"> = 3.10</w:t>
            </w:r>
            <w:r>
              <w:rPr>
                <w:sz w:val="26"/>
                <w:szCs w:val="26"/>
                <w:vertAlign w:val="superscript"/>
              </w:rPr>
              <w:t>-7</w:t>
            </w:r>
            <w:r>
              <w:rPr>
                <w:sz w:val="26"/>
                <w:szCs w:val="26"/>
              </w:rPr>
              <w:t xml:space="preserve"> J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bscript"/>
              </w:rPr>
              <w:t>CA</w:t>
            </w:r>
            <w:r>
              <w:rPr>
                <w:sz w:val="26"/>
                <w:szCs w:val="26"/>
              </w:rPr>
              <w:t xml:space="preserve"> = -1,5.10</w:t>
            </w:r>
            <w:r>
              <w:rPr>
                <w:sz w:val="26"/>
                <w:szCs w:val="26"/>
                <w:vertAlign w:val="superscript"/>
              </w:rPr>
              <w:t>-7</w:t>
            </w:r>
            <w:r>
              <w:rPr>
                <w:sz w:val="26"/>
                <w:szCs w:val="26"/>
              </w:rPr>
              <w:t xml:space="preserve"> J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</w:rPr>
              <w:t xml:space="preserve">AB, </w:t>
            </w: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</w:rPr>
              <w:t>BC,</w:t>
            </w:r>
            <w:r>
              <w:rPr>
                <w:sz w:val="26"/>
                <w:szCs w:val="26"/>
              </w:rPr>
              <w:t xml:space="preserve"> U</w:t>
            </w:r>
            <w:r>
              <w:rPr>
                <w:sz w:val="26"/>
                <w:szCs w:val="26"/>
                <w:vertAlign w:val="subscript"/>
              </w:rPr>
              <w:t>CA,</w:t>
            </w:r>
            <w:r>
              <w:rPr>
                <w:sz w:val="26"/>
                <w:szCs w:val="26"/>
              </w:rPr>
              <w:t xml:space="preserve"> mỗi ý 0,5 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 đ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ìm bộ nguồn tương đương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nguồn tương đương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 xml:space="preserve">+ </w:t>
            </w:r>
            <w:r>
              <w:rPr>
                <w:rFonts w:cs=".VnShelley Allegro" w:ascii=".VnShelley Allegro" w:hAnsi=".VnShelley Allegro"/>
                <w:sz w:val="26"/>
                <w:szCs w:val="26"/>
              </w:rPr>
              <w:t>E</w:t>
            </w:r>
            <w:r>
              <w:rPr>
                <w:sz w:val="26"/>
                <w:szCs w:val="26"/>
                <w:vertAlign w:val="subscript"/>
              </w:rPr>
              <w:t>b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rFonts w:cs=".VnShelley Allegro" w:ascii=".VnShelley Allegro" w:hAnsi=".VnShelley Allegro"/>
                <w:sz w:val="26"/>
                <w:szCs w:val="26"/>
              </w:rPr>
              <w:t>E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rFonts w:cs=".VnShelley Allegro" w:ascii=".VnShelley Allegro" w:hAnsi=".VnShelley Allegro"/>
                <w:sz w:val="26"/>
                <w:szCs w:val="26"/>
              </w:rPr>
              <w:t>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rFonts w:cs=".VnShelley Allegro" w:ascii=".VnShelley Allegro" w:hAnsi=".VnShelley Allegro"/>
                <w:sz w:val="26"/>
                <w:szCs w:val="26"/>
              </w:rPr>
              <w:t>E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7,8V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+ r</w:t>
            </w:r>
            <w:r>
              <w:rPr>
                <w:sz w:val="26"/>
                <w:szCs w:val="26"/>
                <w:vertAlign w:val="subscript"/>
              </w:rPr>
              <w:t>b</w:t>
            </w:r>
            <w:r>
              <w:rPr>
                <w:sz w:val="26"/>
                <w:szCs w:val="26"/>
              </w:rPr>
              <w:t xml:space="preserve"> = 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r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0,4</w:t>
            </w:r>
            <w:r>
              <w:rPr>
                <w:rFonts w:eastAsia="Symbol" w:cs="Symbol" w:ascii="Symbol" w:hAnsi="Symbol"/>
                <w:sz w:val="26"/>
                <w:szCs w:val="26"/>
              </w:rPr>
              <w:t>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ơ đồ mạch điện:   (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nt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//(R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ntR</w:t>
            </w:r>
            <w:r>
              <w:rPr>
                <w:sz w:val="26"/>
                <w:szCs w:val="26"/>
                <w:vertAlign w:val="subscript"/>
              </w:rPr>
              <w:t>b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Điện trở tương đương mạch ngoài: R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oMath>
            <w:r>
              <w:rPr>
                <w:sz w:val="26"/>
                <w:szCs w:val="26"/>
              </w:rPr>
              <w:t>= 3,6</w:t>
            </w:r>
            <w:r>
              <w:rPr>
                <w:rFonts w:eastAsia="Symbol" w:cs="Symbol" w:ascii="Symbol" w:hAnsi="Symbol"/>
                <w:sz w:val="26"/>
                <w:szCs w:val="26"/>
              </w:rPr>
              <w:t></w:t>
            </w:r>
          </w:p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 xml:space="preserve">Số chỉ ampe kế là cường độ dòng điện trong mạch chính được xác định từ định luật Ohm đối với toàn mạch.I = </w:t>
            </w:r>
            <w:r>
              <w:rPr>
                <w:sz w:val="26"/>
                <w:szCs w:val="26"/>
              </w:rPr>
              <w:object w:dxaOrig="700" w:dyaOrig="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pt;height:40pt" filled="f" o:ole="">
                  <v:imagedata r:id="rId17" o:title=""/>
                </v:shape>
                <o:OLEObject Type="Embed" ProgID="" ShapeID="ole_rId16" DrawAspect="Content" ObjectID="_846883202" r:id="rId16"/>
              </w:objec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  <w:szCs w:val="26"/>
              </w:rPr>
              <w:t>= 1,95A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Hiệu điện thế hai đầu mạch bộ nguồn được xác định bởi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= IR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= 7,02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ính khối lượng bạc giải phóng ở anố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2100" w:dyaOrig="12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6.15pt;height:62.1pt" filled="f" o:ole="">
                  <v:imagedata r:id="rId19" o:title=""/>
                </v:shape>
                <o:OLEObject Type="Embed" ProgID="" ShapeID="ole_rId18" DrawAspect="Content" ObjectID="_474604875" r:id="rId18"/>
              </w:object>
            </w:r>
            <w:r>
              <w:rPr>
                <w:sz w:val="26"/>
                <w:szCs w:val="26"/>
              </w:rPr>
              <w:t>, giải hệ này ta thu được: 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1,17A, 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0,78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hối lượng bạc bám giải phóng ở anốt được tính từ biểu thức của định luật Faraday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020" w:dyaOrig="1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1pt;height:70pt" filled="f" o:ole="">
                  <v:imagedata r:id="rId21" o:title=""/>
                </v:shape>
                <o:OLEObject Type="Embed" ProgID="" ShapeID="ole_rId20" DrawAspect="Content" ObjectID="_1900812647" r:id="rId2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ính U</w:t>
            </w:r>
            <w:r>
              <w:rPr>
                <w:sz w:val="26"/>
                <w:szCs w:val="26"/>
                <w:vertAlign w:val="subscript"/>
              </w:rPr>
              <w:t xml:space="preserve">CD </w:t>
            </w:r>
            <w:r>
              <w:rPr>
                <w:sz w:val="26"/>
                <w:szCs w:val="26"/>
              </w:rPr>
              <w:t xml:space="preserve"> = ?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Ta có   U</w:t>
            </w:r>
            <w:r>
              <w:rPr>
                <w:sz w:val="26"/>
                <w:szCs w:val="26"/>
                <w:vertAlign w:val="subscript"/>
              </w:rPr>
              <w:t>CD</w:t>
            </w:r>
            <w:r>
              <w:rPr>
                <w:sz w:val="26"/>
                <w:szCs w:val="26"/>
              </w:rPr>
              <w:t xml:space="preserve"> = U</w:t>
            </w:r>
            <w:r>
              <w:rPr>
                <w:sz w:val="26"/>
                <w:szCs w:val="26"/>
                <w:vertAlign w:val="subscript"/>
              </w:rPr>
              <w:t>AD</w:t>
            </w:r>
            <w:r>
              <w:rPr>
                <w:sz w:val="26"/>
                <w:szCs w:val="26"/>
              </w:rPr>
              <w:t xml:space="preserve"> - U</w:t>
            </w:r>
            <w:r>
              <w:rPr>
                <w:sz w:val="26"/>
                <w:szCs w:val="26"/>
                <w:vertAlign w:val="subscript"/>
              </w:rPr>
              <w:t>AC</w:t>
            </w:r>
            <w:r>
              <w:rPr>
                <w:sz w:val="26"/>
                <w:szCs w:val="26"/>
              </w:rPr>
              <w:t xml:space="preserve"> = 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R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– 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- 1,17V Hay  U</w:t>
            </w:r>
            <w:r>
              <w:rPr>
                <w:sz w:val="26"/>
                <w:szCs w:val="26"/>
                <w:vertAlign w:val="subscript"/>
              </w:rPr>
              <w:t>DC</w:t>
            </w:r>
            <w:r>
              <w:rPr>
                <w:sz w:val="26"/>
                <w:szCs w:val="26"/>
              </w:rPr>
              <w:t xml:space="preserve"> = 1,17V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ếu tại hai C và D được nối với hai bản của tụ điện thì điện tích mà tụ điện tích được xác định bởi: Q = CU</w:t>
            </w:r>
            <w:r>
              <w:rPr>
                <w:sz w:val="26"/>
                <w:szCs w:val="26"/>
                <w:vertAlign w:val="subscript"/>
              </w:rPr>
              <w:t>DC</w:t>
            </w:r>
            <w:r>
              <w:rPr>
                <w:sz w:val="26"/>
                <w:szCs w:val="26"/>
              </w:rPr>
              <w:t xml:space="preserve"> = 2.10</w:t>
            </w:r>
            <w:r>
              <w:rPr>
                <w:sz w:val="26"/>
                <w:szCs w:val="26"/>
                <w:vertAlign w:val="superscript"/>
              </w:rPr>
              <w:t>-6</w:t>
            </w:r>
            <w:r>
              <w:rPr>
                <w:sz w:val="26"/>
                <w:szCs w:val="26"/>
              </w:rPr>
              <w:t>.1,17 = 2,34.10</w:t>
            </w:r>
            <w:r>
              <w:rPr>
                <w:sz w:val="26"/>
                <w:szCs w:val="26"/>
                <w:vertAlign w:val="superscript"/>
              </w:rPr>
              <w:t>-6</w:t>
            </w:r>
            <w:r>
              <w:rPr>
                <w:sz w:val="26"/>
                <w:szCs w:val="2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Shelley Allegro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oleObject" Target="embeddings/oleObject3.bin"/><Relationship Id="rId17" Type="http://schemas.openxmlformats.org/officeDocument/2006/relationships/image" Target="media/image6.wmf"/><Relationship Id="rId18" Type="http://schemas.openxmlformats.org/officeDocument/2006/relationships/oleObject" Target="embeddings/oleObject4.bin"/><Relationship Id="rId19" Type="http://schemas.openxmlformats.org/officeDocument/2006/relationships/image" Target="media/image7.wmf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1:00Z</dcterms:created>
  <dc:creator>dinhbuu</dc:creator>
  <dc:description/>
  <cp:keywords/>
  <dc:language>en-US</dc:language>
  <cp:lastModifiedBy>admin</cp:lastModifiedBy>
  <cp:lastPrinted>2013-11-24T19:43:00Z</cp:lastPrinted>
  <dcterms:modified xsi:type="dcterms:W3CDTF">2013-11-24T13:04:00Z</dcterms:modified>
  <cp:revision>17</cp:revision>
  <dc:subject/>
  <dc:title>TRƯỜNG PHỔ THÔNG DTNT  TỈNH BÌNH THU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