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I NĂM HỌC 2020 – 2021: (Thực hiện từ 22/02/2021)- ONLINE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yết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          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 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ỷ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Lưu ý:  Tiết 1 từ 14h-14h45; Tiết 2 từ 15h-15h45; Tiết 3 từ 16h-16h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 Ngoc Man</cp:lastModifiedBy>
  <cp:lastPrinted>2021-02-17T12:22:00Z</cp:lastPrinted>
  <dcterms:modified xsi:type="dcterms:W3CDTF">2021-02-17T09:40:00Z</dcterms:modified>
  <cp:revision>1422</cp:revision>
  <dc:subject/>
  <dc:title>TiÕt</dc:title>
</cp:coreProperties>
</file>